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Person giving the referral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Name: 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Address:  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  <w:br/>
        <w:br/>
        <w:t xml:space="preserve">                    We like to ‘thank’ our friends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son giving the referral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Name: 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Address:  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  <w:br/>
        <w:br/>
        <w:t xml:space="preserve">                    We like to ‘thank’ our frien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erson giving the referral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Name: 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Address:  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  <w:br/>
        <w:br/>
        <w:t xml:space="preserve">                    We like to ‘thank’ our frien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Person giving the referral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Name: 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Address:  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</w:t>
        <w:br/>
        <w:br/>
        <w:t xml:space="preserve">                    We like to ‘thank’ our friends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5840" w:h="12240"/>
      <w:pgMar w:left="720" w:right="576" w:gutter="0" w:header="0" w:top="720" w:footer="0" w:bottom="720"/>
      <w:pgNumType w:fmt="decimal"/>
      <w:cols w:num="2" w:equalWidth="false" w:sep="false">
        <w:col w:w="6840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0:00Z</dcterms:created>
  <dc:creator>Dennis Estelle</dc:creator>
  <dc:description/>
  <cp:keywords/>
  <dc:language>en-US</dc:language>
  <cp:lastModifiedBy>bobby</cp:lastModifiedBy>
  <cp:lastPrinted>2008-05-07T09:59:00Z</cp:lastPrinted>
  <dcterms:modified xsi:type="dcterms:W3CDTF">2008-06-16T14:15:00Z</dcterms:modified>
  <cp:revision>3</cp:revision>
  <dc:subject/>
  <dc:title>15% OFF –FOR YOUR REFERRAL</dc:title>
</cp:coreProperties>
</file>